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沈化集团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员工入驻沈阳市应急管理局专家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前，沈化集团收到喜讯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员工新入驻沈阳市应急管理局专家库。至此，沈化入驻专家库的员工已达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专业范围覆盖工艺、电气、仪表、安全、应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领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据了解，沈阳市应急管理局专家库由沈阳市应急管理局组建，包括设计、安全管理、工艺、仪表、电气、应急、设备等专业。入驻专家库需专家库成员推荐、本人申请、行业初审，应急管理局审核后方可加入。专家库的人员代表沈阳市应急管理局，服务隶属于沈阳市应急管理局管辖范围内的危化企业，专家们在对国家现有法律法规充分解读的基础上，对企业运营情况给予指导、改进、完善。沈化集团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员工在服务企业的同时，对照各项检查明细对公司设备进行自查自改，确保装置稳定生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5:00Z</dcterms:created>
  <dc:creator>USER</dc:creator>
  <dc:description/>
  <cp:keywords/>
  <dc:language>en-US</dc:language>
  <cp:lastModifiedBy>匿名用户</cp:lastModifiedBy>
  <dcterms:modified xsi:type="dcterms:W3CDTF">2019-11-06T07:45:00Z</dcterms:modified>
  <cp:revision>2</cp:revision>
  <dc:subject/>
  <dc:title>沈阳蜡化4名员工入驻沈阳市应急局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